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LLOWSHIP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hapel has a fund, called until 1877 the fund for ‘Relief of the Poor’. Under the 1877 scheme, administration of it was transferred to the elders, and that continues to this day, with a retiring offering after every monthly communion service for the Fellowship Fund, as it was renamed. The elders count this and are responsible for it –although in practice they leave the Pastoral Team to distribute the fund, in confidence, without reporting 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5 October 1809 (the date in </w:t>
      </w:r>
      <w:r>
        <w:rPr>
          <w:i/>
          <w:iCs/>
        </w:rPr>
        <w:t>Life and Letters</w:t>
      </w:r>
      <w:r>
        <w:rPr/>
        <w:t xml:space="preserve">, p. 88) / 1810 (the date in </w:t>
      </w:r>
      <w:r>
        <w:rPr>
          <w:i/>
          <w:iCs/>
        </w:rPr>
        <w:t>George III</w:t>
      </w:r>
      <w:r>
        <w:rPr/>
        <w:t xml:space="preserve"> p. 382) was the fiftieth anniversary of King George III’s accession to the throne. At the end of the Chapel’s prayer-meeting that evening, there was a collection for relieving poor debtors, the first reference to what is now called the Fellowship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extant detailed report is for the year 1878. The collection after the communion service every Sunday ‘has been very liberally supported during the year, and has been found adequate to all claims upon it. It has enabled the Church to give timely aid, which has been greatly valued in these trying times. The total amount collected for the Fellowship Fund was £39. 10s. 4d., and the Grants in Aid £35, 3s. 1d., leaving a balance, carried forward to the current year, of £4. 7s. 3d.’</w:t>
      </w:r>
      <w:r>
        <w:rPr>
          <w:rStyle w:val="FootnoteCharacters"/>
          <w:rStyle w:val="FootnoteAnchor"/>
          <w:vertAlign w:val="superscript"/>
        </w:rPr>
        <w:footnoteReference w:id="2"/>
      </w:r>
      <w:r>
        <w:rPr/>
        <w:t xml:space="preserve"> This was particularly commendable because the general fund of the Chapel for the year 1878 ended in a deficit of over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ash book started by Rev. Joseph Kemp in 1906 and running through to 1935 is sealed with an impressive mortise lock, the key to which is not part of the material passed from church secretary to church secretary – no one now knows where the key is, and a good thing too, because many in the Chapel today talk about parents or grandparents who were active in the Chapel in those years, and confidential records should remain confidential – no ‘30 or 50 Year Rule’ in such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seph Kemp introduced a Quarterly Communion Service on 1 January 1915, at which the elements were served during the service and before the sermon. As the elders were not sure where to uplift the collection in this format of service, ‘it was agreed on these occasions to abolish the offering at the Table and to take up a retiring collection on behalf of the Fellowship Fund instead.’</w:t>
      </w:r>
      <w:r>
        <w:rPr>
          <w:rStyle w:val="FootnoteCharacters"/>
          <w:rStyle w:val="FootnoteAnchor"/>
          <w:vertAlign w:val="superscript"/>
        </w:rPr>
        <w:footnoteReference w:id="3"/>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 xml:space="preserve">There was an annual report at the members’ meeting by the Fund Treasurer. Example: year 1952.  Offerings, £138. Grants £127, wine £8, new cups £2. </w:t>
      </w:r>
      <w:r>
        <w:rPr>
          <w:i/>
          <w:iCs/>
        </w:rPr>
        <w:t>Record</w:t>
      </w:r>
      <w:r>
        <w:rPr/>
        <w:t>, 1953, p. 96.</w:t>
      </w:r>
    </w:p>
    <w:sectPr>
      <w:footnotePr>
        <w:numFmt w:val="decimal"/>
      </w:footnote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72"/>
        <w:jc w:val="both"/>
        <w:rPr/>
      </w:pPr>
      <w:r>
        <w:rPr>
          <w:rStyle w:val="FootnoteCharacters"/>
        </w:rPr>
        <w:footnoteRef/>
      </w:r>
      <w:r>
        <w:rPr>
          <w:sz w:val="20"/>
        </w:rPr>
        <w:t xml:space="preserve">  </w:t>
      </w:r>
      <w:r>
        <w:rPr>
          <w:sz w:val="20"/>
        </w:rPr>
        <w:t>Financial Statement issued to members in February 1879 - copy in deacons’ Minutes at January 1879.</w:t>
      </w:r>
    </w:p>
  </w:footnote>
  <w:footnote w:id="3">
    <w:p>
      <w:pPr>
        <w:pStyle w:val="Footnote"/>
        <w:rPr/>
      </w:pPr>
      <w:r>
        <w:rPr>
          <w:rStyle w:val="FootnoteCharacters"/>
        </w:rPr>
        <w:footnoteRef/>
      </w:r>
      <w:r>
        <w:rPr/>
        <w:t xml:space="preserve">  </w:t>
      </w:r>
      <w:r>
        <w:rPr/>
        <w:t xml:space="preserve">Elders’ Minute, 4 December 1914. </w:t>
      </w:r>
    </w:p>
    <w:p>
      <w:pPr>
        <w:pStyle w:val="Footnote"/>
        <w:rPr/>
      </w:pPr>
      <w:r>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3:01:00Z</dcterms:created>
  <dc:creator>Ian Balfour</dc:creator>
  <dc:description/>
  <dc:language>en-US</dc:language>
  <cp:lastModifiedBy>Ian Balfour</cp:lastModifiedBy>
  <dcterms:modified xsi:type="dcterms:W3CDTF">2006-12-13T23:00:00Z</dcterms:modified>
  <cp:revision>5</cp:revision>
  <dc:subject/>
  <dc:title>FELLOWSHIP FUND</dc:title>
</cp:coreProperties>
</file>